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0870</wp:posOffset>
            </wp:positionH>
            <wp:positionV relativeFrom="paragraph">
              <wp:posOffset>-350520</wp:posOffset>
            </wp:positionV>
            <wp:extent cx="1997075" cy="1144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ember 27,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annual meeting of the Maine Municipal Bond Bank has been called by Board Chair John Simko for Wednesday, September 27, 2023 at 4:00 p.m. at the Tarratine in Bangor, Mai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 of Busines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ll Cal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ding and Approval of the Minutes of August 23, 202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easurer’s Report as of August 31, 2023 – Jill Pierce, Account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ld Busines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Business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Election of Officers for fiscal year 2023-2024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ppoint General Counsel for fiscal year 2023-202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gram Updates – Toni Reed, Kelley Wheeler, Kristi Lamorea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ecutive Director Report – Terry Hay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th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djourn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ist of Attachment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inutes of August 23, 202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reasurer’s report – Jill Pier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RF CIFA Write up – Kelley Wheel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RF Pipeline – Kelley Wheel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RF program update-closing side – Kristi Lamorea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xecutive Director’s report – Terry Hay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HHEFA Memo – Anthony Jaccari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PO Memo – Kay Mann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5:23:00Z</dcterms:created>
  <dc:creator>MMBB</dc:creator>
  <dc:description/>
  <cp:keywords/>
  <dc:language>en-US</dc:language>
  <cp:lastModifiedBy>Makenzie Carlow</cp:lastModifiedBy>
  <cp:lastPrinted>2023-09-20T09:31:00Z</cp:lastPrinted>
  <dcterms:modified xsi:type="dcterms:W3CDTF">2023-09-20T14:43:00Z</dcterms:modified>
  <cp:revision>12</cp:revision>
  <dc:subject/>
  <dc:title>a</dc:title>
</cp:coreProperties>
</file>